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left="1701" w:hanging="0"/>
        <w:rPr/>
      </w:pPr>
      <w:r>
        <w:rPr>
          <w:bCs w:val="false"/>
          <w:color w:val="000000"/>
          <w:sz w:val="36"/>
          <w:szCs w:val="36"/>
          <w:lang w:eastAsia="tr-TR"/>
        </w:rPr>
        <w:t xml:space="preserve"> </w:t>
      </w:r>
      <w:r>
        <w:rPr/>
        <w:t>EK 1</w:t>
      </w:r>
    </w:p>
    <w:p>
      <w:pPr>
        <w:pStyle w:val="Heading6"/>
        <w:jc w:val="center"/>
        <w:rPr/>
      </w:pPr>
      <w:r>
        <w:rPr/>
        <w:t>İLANLI USUL İÇİN STANDART GAZETE İLANI FORM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rPr>
          <w:color w:val="00000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601470" cy="7073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D"/>
          <w:lang w:val="en-US" w:eastAsia="en-US"/>
        </w:rPr>
        <w:t xml:space="preserve">             </w:t>
      </w:r>
      <w:r>
        <w:rPr>
          <w:b/>
          <w:sz w:val="48"/>
          <w:lang w:val="en-US" w:eastAsia="en-US"/>
        </w:rPr>
        <w:drawing>
          <wp:inline distT="0" distB="0" distL="0" distR="0">
            <wp:extent cx="2000885" cy="42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477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lang w:val="en-US" w:eastAsia="en-US"/>
        </w:rPr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1009650" cy="799465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rPr>
          <w:color w:val="000000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rPr>
          <w:b/>
          <w:b/>
        </w:rPr>
      </w:pPr>
      <w:r>
        <w:rPr>
          <w:color w:val="000000"/>
        </w:rPr>
        <w:t xml:space="preserve">                                                   </w:t>
      </w:r>
      <w:r>
        <w:rPr>
          <w:b/>
        </w:rPr>
        <w:t>Mal Alımı için ihale ilanı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ind w:firstLine="708"/>
        <w:jc w:val="both"/>
        <w:rPr/>
      </w:pPr>
      <w:r>
        <w:rPr/>
        <w:t>KAYA DÖKÜM SANAYİ -CEMALETTİN KARAKAYA, Batı Karadeniz Kalkınma Ajansı, 2013 yılı KOBİ Mali Destek programı kapsamında sağlanan mali destek ile Zonguldak ili Kdz.Ereğli ilçesinde TR81/13/KOBİ/0012 Sözleşme numaralı “ARTIK KALITE ZAMANIDIR” isimli proje için mal alımı ihaleleri sonuçlandırmayı planlamaktadır. Alınacak ekipmanlar;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>LOT 1-1 Adet Optik Metal Mikroskobu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>LOT 2-1 Spectromet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ind w:firstLine="708"/>
        <w:jc w:val="both"/>
        <w:rPr/>
      </w:pPr>
      <w:r>
        <w:rPr/>
        <w:t xml:space="preserve">İhaleye katılım koşulları, isteklilerde aranacak teknik ve mali bilgileri de içeren İhale Dosyası Belen Sanayi Sitesi C Blok No: 22-23 Ereğli /ZONGULDAK adresinden veya </w:t>
      </w:r>
      <w:hyperlink r:id="rId6">
        <w:r>
          <w:rPr>
            <w:rStyle w:val="InternetLink"/>
          </w:rPr>
          <w:t>www.bakka.gov.tr</w:t>
        </w:r>
      </w:hyperlink>
      <w:r>
        <w:rPr/>
        <w:t xml:space="preserve">  ile </w:t>
      </w:r>
      <w:hyperlink r:id="rId7">
        <w:r>
          <w:rPr>
            <w:rStyle w:val="InternetLink"/>
          </w:rPr>
          <w:t>www.kayadokum.com</w:t>
        </w:r>
      </w:hyperlink>
      <w:r>
        <w:rPr/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 xml:space="preserve">Teklif teslimi için son tarih ve saati: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>LOT 1 için 29.07.2013 saat 10:00 ve LOT 2 için 29.07.2013 saat 13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 xml:space="preserve">Gerekli ek bilgi ya da açıklamalar; </w:t>
      </w:r>
      <w:hyperlink r:id="rId8">
        <w:r>
          <w:rPr>
            <w:rStyle w:val="InternetLink"/>
          </w:rPr>
          <w:t>www.bakka.gov.tr</w:t>
        </w:r>
      </w:hyperlink>
      <w:r>
        <w:rPr/>
        <w:t xml:space="preserve"> 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>Teklifler 29.07.2013 tarihinde LOT 1 için saat  10:00’da, LOT 2 için saat 13:00’te Belen Sanayi Sitesi C Blok No: 22-23 Ereğli /ZONGULDAK adresinde yapılacak oturumda açıl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 xml:space="preserve">İrtibat Kişi/Görevi : </w:t>
      </w:r>
      <w:r>
        <w:rPr>
          <w:color w:val="000000"/>
        </w:rPr>
        <w:t>Ahmet Melih KARAKAYA</w:t>
      </w:r>
      <w:r>
        <w:rPr/>
        <w:t xml:space="preserve"> - (533) 550 7249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>İletişim adresi : Belen Sanayi Sitesi C Blok No: 22-23 Ereğli /ZONGULDAK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17" w:color="000000" w:shadow="1"/>
        </w:pBdr>
        <w:jc w:val="both"/>
        <w:rPr/>
      </w:pPr>
      <w:r>
        <w:rPr/>
        <w:t>Tel: (372) 319 0071 Fax : (372) 319 0666 e-Posta: info@kayadokum.com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9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4">
    <w:name w:val="WW8Num10z4"/>
    <w:qFormat/>
    <w:rPr>
      <w:rFonts w:ascii="Calibri" w:hAnsi="Calibri" w:cs="Calibri"/>
      <w:b/>
      <w:sz w:val="22"/>
      <w:szCs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1z0">
    <w:name w:val="WW8Num5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k6Char">
    <w:name w:val="Başlık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tr/url?sa=i&amp;rct=j&amp;q=&amp;source=images&amp;cd=&amp;docid=rwSKZByrSP9wNM&amp;tbnid=18iMfoHgEMPLlM:&amp;ved=0CAUQjRw&amp;url=http://www.beyzantekstil.com.tr/vitrin/3/oran-destekli-uc-boyutlu-kumas-uretimi-projesi.html&amp;ei=VEezUYmaDMm_OeKzgJgD&amp;bvm=bv.47534661,d.ZG4&amp;psig=AFQjCNFIYppPBSGJ1sn54HHoVmc_qgcc9A&amp;ust=1370789951114900" TargetMode="External"/><Relationship Id="rId6" Type="http://schemas.openxmlformats.org/officeDocument/2006/relationships/hyperlink" Target="http://www.bakka.gov.tr/" TargetMode="External"/><Relationship Id="rId7" Type="http://schemas.openxmlformats.org/officeDocument/2006/relationships/hyperlink" Target="http://www.kayadokum.com/" TargetMode="External"/><Relationship Id="rId8" Type="http://schemas.openxmlformats.org/officeDocument/2006/relationships/hyperlink" Target="http://www.bakka.gov.t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BGYUGM</dc:creator>
  <dc:description/>
  <cp:keywords/>
  <dc:language>en-US</dc:language>
  <cp:lastModifiedBy>Hilal YILDIZ</cp:lastModifiedBy>
  <cp:lastPrinted>2012-12-20T10:09:00Z</cp:lastPrinted>
  <dcterms:modified xsi:type="dcterms:W3CDTF">2013-07-05T13:35:00Z</dcterms:modified>
  <cp:revision>5</cp:revision>
  <dc:subject/>
  <dc:title>SATINALMA REHBERİ</dc:title>
</cp:coreProperties>
</file>