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0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TÜRK-FAS İŞ KONSEYİ ORTAK TOPLANTI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>03 Mayıs 2012, TOBB PLAZA, ISTANBUL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 xml:space="preserve">PROGRAM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08:30-09: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AYI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09:00-09: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AÇILIŞ KONUŞMALARI 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09:00-09: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Sn. Banu Anıl 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ürk-Fas İş Konseyi Başkanı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09:10-09: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Sn. Youssef Roussi 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Fas-Türk İş Konseyi Başkanı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09:20-09: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>Sn. Lotfi Aouad</w:t>
            </w:r>
            <w:r>
              <w:rPr>
                <w:rFonts w:cs="Arial" w:ascii="Arial" w:hAnsi="Arial"/>
                <w:lang w:val="tr-TR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Fas Ankara Büyükelçisi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09:30-11: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ÇALIŞTAY - FAS : BÖLGESEL VE ULUSLARARASI BİR MERKE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09:30-09:4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ürkiye’nin Afrika vizyon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09:40-09:5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 xml:space="preserve">AMDI:  Fas’ta İş Yapma Koşullar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09:50-11: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SEKTÖREL SUNUMLAR</w:t>
            </w:r>
          </w:p>
        </w:tc>
      </w:tr>
      <w:tr>
        <w:trPr>
          <w:trHeight w:val="9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09:50-10: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tr-TR"/>
              </w:rPr>
              <w:t xml:space="preserve">Bankacılık: AWB, Afrika’da başarı hikayes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tr-TR"/>
              </w:rPr>
              <w:t xml:space="preserve">Sn. Mounir Oudghiri, Attijariwafa Bankası Uluslararası Bankacılık Genel Müdürü </w:t>
            </w:r>
          </w:p>
          <w:p>
            <w:pPr>
              <w:pStyle w:val="Normal"/>
              <w:rPr>
                <w:rFonts w:ascii="Arial" w:hAnsi="Arial" w:eastAsia="Arial" w:cs="Arial"/>
                <w:bCs/>
                <w:lang w:val="tr-TR"/>
              </w:rPr>
            </w:pPr>
            <w:r>
              <w:rPr>
                <w:rFonts w:eastAsia="Arial" w:cs="Arial" w:ascii="Arial" w:hAnsi="Arial"/>
                <w:bCs/>
                <w:lang w:val="tr-TR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10:00-10: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Altyapı fırsatları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Sn. Ahmed Nakkouch, Nareva CEO’s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10:10-10: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tr-TR"/>
              </w:rPr>
              <w:t xml:space="preserve">Turizm: 2020 vizyonu, yatırımcılar için sunduğu olanaklar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tr-TR"/>
              </w:rPr>
              <w:t>Sn. Kamal Bensouda, Atlas Hospitality CEO’su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10:20-10: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Otomotiv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Sn. Larb</w:t>
            </w:r>
            <w:r>
              <w:rPr>
                <w:rFonts w:cs="Arial" w:ascii="Arial" w:hAnsi="Arial"/>
                <w:color w:val="000000"/>
                <w:lang w:val="de-DE"/>
              </w:rPr>
              <w:t>i Belarbi, Renault Fas Bölge Müdür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10:40-10:5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 xml:space="preserve">Tarım Sanayi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Sn. Hamid Raji, Damandis CEO’su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10:50-11: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SORU&amp;CEVAP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11:20-11: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KAHVE ARAS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11:30-13: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İKİLİ GÖRÜŞMEL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13:00-14: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LE YEMEĞ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14:00-15: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İKİLİ GÖRÜŞME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5:00Z</dcterms:created>
  <dc:creator>okaragoz</dc:creator>
  <dc:description/>
  <cp:keywords/>
  <dc:language>en-US</dc:language>
  <cp:lastModifiedBy>okaragoz</cp:lastModifiedBy>
  <cp:lastPrinted>2012-04-10T12:00:00Z</cp:lastPrinted>
  <dcterms:modified xsi:type="dcterms:W3CDTF">2012-04-10T09:02:00Z</dcterms:modified>
  <cp:revision>2</cp:revision>
  <dc:subject/>
  <dc:title>TÜRK-FAS İŞ KONSEYİ ORTAK TOPLANTISI</dc:title>
</cp:coreProperties>
</file>