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5"/>
        <w:gridCol w:w="3313"/>
        <w:gridCol w:w="3360"/>
      </w:tblGrid>
      <w:tr>
        <w:trPr>
          <w:trHeight w:val="2111" w:hRule="atLeast"/>
        </w:trPr>
        <w:tc>
          <w:tcPr>
            <w:tcW w:w="3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69975</wp:posOffset>
                  </wp:positionH>
                  <wp:positionV relativeFrom="paragraph">
                    <wp:posOffset>182880</wp:posOffset>
                  </wp:positionV>
                  <wp:extent cx="2000250" cy="62230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ind w:right="33" w:hanging="0"/>
        <w:rPr>
          <w:lang w:val="tr-TR" w:eastAsia="tr-T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1144905</wp:posOffset>
            </wp:positionV>
            <wp:extent cx="2557145" cy="6305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 w:eastAsia="tr-TR"/>
        </w:rPr>
        <w:t xml:space="preserve">                    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2024 YILI TURİZME YÖNELİK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, her bir sayfası paraflanmalı ve imzalanmalıdır.</w:t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</w:t>
      </w:r>
      <w:hyperlink r:id="rId4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Sorular raporlama dönemini kapsayacak şekilde, detaylı ve eksiksiz olarak cevaplandırılmalıd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’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Güney Mah. Zonguldak Yolu Cad. No: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691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Yılı Turizme Yönelik Teknik Destek Programı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81/24/TURIZM-TD/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lep Edilen Eğitim/Danışmanlık İçeriğ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ğitim/Danışmanlık Tarihler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>PROJE PAYDAŞLA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</w:rPr>
        <w:t xml:space="preserve">Hedef Gruplar / Nihai Faydalanıcılar </w:t>
      </w:r>
      <w:r>
        <w:rPr/>
        <w:t>(Katılımcılara ilişkin sayı, cinsiyet, dezavantaj durumu, kurum ve görev belirtilmelidir.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Nihai Faydalanıcıla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SONUÇLARININ DEĞERLENDİRİLMESİ </w:t>
      </w:r>
    </w:p>
    <w:p>
      <w:pPr>
        <w:pStyle w:val="BodyText2"/>
        <w:ind w:right="33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OJE ÇIKTILARI</w:t>
      </w:r>
    </w:p>
    <w:p>
      <w:pPr>
        <w:pStyle w:val="Normal"/>
        <w:numPr>
          <w:ilvl w:val="2"/>
          <w:numId w:val="1"/>
        </w:numPr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onuçlar ve Sorunlar </w:t>
      </w:r>
      <w:r>
        <w:rPr/>
        <w:t xml:space="preserve">(İşlenen konular/yapılan çalışmalar hakkında </w:t>
      </w:r>
      <w:r>
        <w:rPr>
          <w:u w:val="single"/>
        </w:rPr>
        <w:t>ayrıntı</w:t>
      </w:r>
      <w:r>
        <w:rPr/>
        <w:t xml:space="preserve"> veriniz.)</w:t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09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orun / Değişiklik / İptal / Erteleme </w:t>
            </w:r>
            <w:r>
              <w:rPr>
                <w:highlight w:val="lightGray"/>
              </w:rPr>
              <w:t>(Varsa uygulamada ortaya çıkan sorunları ve değişikliklerin nedenlerini belirtiniz. Bu tip durumlar oluştu ise nasıl çözüme kavuşturulduğunu yazını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nuçlar</w:t>
            </w:r>
            <w:r>
              <w:rPr/>
              <w:t xml:space="preserve"> </w:t>
            </w:r>
            <w:r>
              <w:rPr>
                <w:highlight w:val="lightGray"/>
              </w:rPr>
              <w:t>(Mümkün olduğunca rakam veriniz; Beklenen sonuçlarda yer alan çeşitli değerlere atıfta bulununu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</w:t>
      </w:r>
      <w:r>
        <w:rPr/>
        <w:t xml:space="preserve">Performans göstergelerindeki ilerlemeleri, varsa sıkıntıları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(Başvuru esnasında belirlenmiş olan performans göstergeleri gerçekleşme değerleriyle beraber yer sunulmalı ve artış veya azalış yaşanması veya gerçekleşmemesi durumunda bir sonraki bölümde detaylı açıklaması girilmelidir.)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2232"/>
        <w:gridCol w:w="1251"/>
        <w:gridCol w:w="1800"/>
        <w:gridCol w:w="1522"/>
        <w:gridCol w:w="1767"/>
      </w:tblGrid>
      <w:tr>
        <w:trPr>
          <w:trHeight w:val="85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österge Adı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4" w:hanging="0"/>
              <w:jc w:val="center"/>
              <w:rPr/>
            </w:pPr>
            <w:r>
              <w:rPr/>
              <w:t>Biri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/>
              <w:t>Başlangıç Değeri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hanging="0"/>
              <w:jc w:val="center"/>
              <w:rPr/>
            </w:pPr>
            <w:r>
              <w:rPr/>
              <w:t>Hedeflenen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ne İlişkin Açıklamalar </w:t>
      </w:r>
      <w:r>
        <w:rPr>
          <w:highlight w:val="lightGray"/>
        </w:rPr>
        <w:t>(Seçmiş olduğunuz göstergelere ilişkin başvuruda belirtilen değerlerle nihai raporda gerçekleşen değerler arasında farklılık olması durumunda açıklama yapınız ve gerekçesini belirtiniz.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  <w:u w:val="single"/>
        </w:rPr>
        <w:t>Varsa</w:t>
      </w:r>
      <w:r>
        <w:rPr/>
        <w:t xml:space="preserve"> bu faaliyetin resmi ortaklarının ve iştirakçilerinin (bir ortaklık/iştirakçi beyanı imzalamış olan ortaklar) rollerini ve sorumluluklarını nasıl değerlendiriyorsunuz? Lütfen her bir kuruluş için belirtiniz. </w:t>
      </w:r>
    </w:p>
    <w:p>
      <w:pPr>
        <w:pStyle w:val="Normal"/>
        <w:ind w:left="792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/>
      </w:pPr>
      <w:r>
        <w:rPr>
          <w:highlight w:val="lightGray"/>
        </w:rPr>
        <w:t xml:space="preserve">Teknik Destek Faaliyetinde </w:t>
      </w:r>
      <w:r>
        <w:rPr>
          <w:b/>
          <w:highlight w:val="lightGray"/>
        </w:rPr>
        <w:t>Batı Karadeniz Kalkınma Ajansı’nın</w:t>
      </w:r>
      <w:r>
        <w:rPr>
          <w:highlight w:val="lightGray"/>
        </w:rPr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1"/>
        <w:gridCol w:w="1059"/>
        <w:gridCol w:w="2309"/>
      </w:tblGrid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örünürlük Unsuru (</w:t>
            </w:r>
            <w:r>
              <w:rPr>
                <w:b/>
                <w:u w:val="single"/>
              </w:rPr>
              <w:t>VARSA</w:t>
            </w:r>
            <w:r>
              <w:rPr>
                <w:b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eçerli Değil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ertifika/Katılım Belg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ğitim N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anışmanlık Rap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l İlan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Afiş, Branda vb. Tanıtım ve Yönlendirme İşaret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iğer (Açıklayınız) 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05"/>
        <w:gridCol w:w="3205"/>
      </w:tblGrid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 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y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 Adı Soy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Dokümanlarına / Danışmanlık Raporları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Salonu ve Organizasyonu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in / Danışmanlığın Faydalı Olup Olmadı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 Adına Yetkili Kiş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203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rum 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Adı - Soy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İmza / Kaşe / Kurum Mühr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85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tBilgiChar" w:customStyle="1">
    <w:name w:val="Alt Bilgi Char"/>
    <w:link w:val="Footer"/>
    <w:uiPriority w:val="99"/>
    <w:qFormat/>
    <w:rsid w:val="00662a99"/>
    <w:rPr>
      <w:sz w:val="24"/>
      <w:szCs w:val="24"/>
    </w:rPr>
  </w:style>
  <w:style w:type="character" w:styleId="InternetLink">
    <w:name w:val="Hyperlink"/>
    <w:rsid w:val="00702c9e"/>
    <w:rPr>
      <w:color w:val="0000FF"/>
      <w:u w:val="single"/>
    </w:rPr>
  </w:style>
  <w:style w:type="character" w:styleId="VisitedInternetLink">
    <w:name w:val="FollowedHyperlink"/>
    <w:rsid w:val="00350a3a"/>
    <w:rPr>
      <w:color w:val="800080"/>
      <w:u w:val="single"/>
    </w:rPr>
  </w:style>
  <w:style w:type="character" w:styleId="BalonMetniChar" w:customStyle="1">
    <w:name w:val="Balon Metni Char"/>
    <w:link w:val="BalloonText"/>
    <w:qFormat/>
    <w:rsid w:val="00923e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859d7"/>
    <w:pPr/>
    <w:rPr>
      <w:sz w:val="20"/>
      <w:szCs w:val="20"/>
    </w:rPr>
  </w:style>
  <w:style w:type="paragraph" w:styleId="BodyText3">
    <w:name w:val="Body Text 3"/>
    <w:basedOn w:val="Normal"/>
    <w:qFormat/>
    <w:rsid w:val="006859d7"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rsid w:val="006859d7"/>
    <w:pPr>
      <w:spacing w:lineRule="auto" w:line="360"/>
      <w:jc w:val="center"/>
    </w:pPr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59d7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link w:val="AltBilgiChar"/>
    <w:uiPriority w:val="99"/>
    <w:rsid w:val="00662a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onMetniChar"/>
    <w:qFormat/>
    <w:rsid w:val="00923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976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kka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79C47-89F4-40A3-8DE0-04A27E26F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kka-teknik-destek-nihai-rapor-formu.doc</Template>
  <TotalTime>36</TotalTime>
  <Application>LibreOffice/7.4.7.2$Linux_X86_64 LibreOffice_project/40$Build-2</Application>
  <AppVersion>15.0000</AppVersion>
  <Pages>5</Pages>
  <Words>587</Words>
  <Characters>3348</Characters>
  <CharactersWithSpaces>3928</CharactersWithSpaces>
  <Paragraphs>7</Paragraphs>
  <Company>Doğu Akdeniz Kalkınma Ajans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4:00Z</dcterms:created>
  <dc:creator>Elif ACAR</dc:creator>
  <dc:description/>
  <dc:language>en-US</dc:language>
  <cp:lastModifiedBy>İbrahim Furkan BEKTAŞ</cp:lastModifiedBy>
  <cp:lastPrinted>2010-05-18T16:01:00Z</cp:lastPrinted>
  <dcterms:modified xsi:type="dcterms:W3CDTF">2024-05-22T15:14:00Z</dcterms:modified>
  <cp:revision>11</cp:revision>
  <dc:subject>2011 TEKNİK DESTEK</dc:subject>
  <dc:title>NİHAİ RAPOR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